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10 Persuasive/Argumentative Writing Rubric</w:t>
        <w:softHyphen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1"/>
        <w:gridCol w:w="2777"/>
        <w:gridCol w:w="2746"/>
        <w:gridCol w:w="2712"/>
        <w:gridCol w:w="2665"/>
      </w:tblGrid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iter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– Exceeds Grade Leve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– Meets Grade Leve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– Approaches Grade Level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– Below Grade Lev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– Far Below Grade Level</w:t>
            </w:r>
          </w:p>
        </w:tc>
      </w:tr>
      <w:tr>
        <w:trPr>
          <w:trHeight w:val="1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/ 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precise claim in a sophisticated thesis statement.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reasonable claim in a clear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superficial claim in a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ally addresses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roduces superficial or flawed claim in a weak thesis statement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ly addresses some aspect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es not introduce a relevant claim and/or lacks a thesis statement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below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- 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llfu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roughly develops claim(s)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eamless cohesion through skillful use of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purposeful and 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meaningful and reflective conclusion which follows from and supports claim(s)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s claim(s) 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trong cohesion through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ogical progression of ideas from beginning to en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that follows from and supports claim(s)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-15            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develops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ome cohesion through basic transition/linking words, phrases, and/or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dequate progression of ideas from beginning to end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which repetitively or partially supports claim(s)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develops claim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ineffective transition/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il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n inadequate and/or off-topic conclusion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orient reader to topic in introduction or introduction is miss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develop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few to no transition/ 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ittle or no discernible organization of idea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ts conclusion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comprehensive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fectively integrates the evidence from source(s)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thorough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etently integrates the evidence from source(s)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adequate and/or mostly credibl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sistent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sufficient evidence from source(s) that may lack credibilit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effective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accurate or no evidenc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or cite sources and/or text evidenc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1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insightful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ersuasive and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competent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superficial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some valid reasoning to connect evidence with claim(s)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4" w:hanging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limited and/or flawed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4" w:right="-108" w:hanging="17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, simplistic and/or flawed reasoning to connect evidence with claim(s)</w:t>
            </w:r>
          </w:p>
          <w:p>
            <w:pPr>
              <w:pStyle w:val="ListParagraph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no and/or inaccurate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ing is missing or does not connect evidence with claim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ategically uses academic language and domain-specific vocabulary appropriate for th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few,  minor errors in convention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uses academic language and domain-specific vocabulary appropriate for the audience and purpo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cks sentence mastery (e.g., fragments/ run-on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serious and pervasive errors in convention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Below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applicable) Student avoided plagiarism and correctly followed a standard citation method with:</w:t>
            </w:r>
          </w:p>
          <w:p>
            <w:pPr>
              <w:pStyle w:val="ListParagraph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w to no minor error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al minor error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ple error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vasive Error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Score:________/100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39:00Z</dcterms:created>
  <dc:creator>Egusd</dc:creator>
  <dc:description/>
  <cp:keywords/>
  <dc:language>en-US</dc:language>
  <cp:lastModifiedBy>Agostini, Preslie</cp:lastModifiedBy>
  <cp:lastPrinted>2012-09-28T12:57:00Z</cp:lastPrinted>
  <dcterms:modified xsi:type="dcterms:W3CDTF">2023-08-01T13:58:00Z</dcterms:modified>
  <cp:revision>3</cp:revision>
  <dc:subject/>
  <dc:title>9th/10th Grade EGUSD Writing Rubric – CCSS Standard #1</dc:title>
</cp:coreProperties>
</file>